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咖啡厅领位员</w:t>
      </w:r>
      <w:r>
        <w:rPr>
          <w:lang w:val="en-US" w:eastAsia="zh-CN"/>
        </w:rPr>
        <w:t>岗位职责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餐厅领班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来餐厅用餐客人的带位迎送接待工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受客人的预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答客人提出有关饮食，酒店设施各方面的问题，收集有关意见，婉言谢绝非用餐客人进餐厅参观和衣着不整的人进入餐厅就餐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到岗开餐前按要求化妆着装，准时到岗，接受任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客情，必要时绘制“客人就座引座图表”，以便迅速为客人带位引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餐前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营业时间准时开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站在固定的位置迎接客人，面带微笑主动用敬语向客人问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清客人就餐人数以及有无预订，根据不同对象的客人合理按排他们合适的餐位，引客人入座。（将带小孩的客人安排在不影响其他客人的餐位，女客安排在显眼地位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客人入座时，引座员走在客人的前方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，按客人步履快慢行走，如遇路线太长或客人较多时，应适时回头示意，以防走失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人就座时，应将椅子略往后拉出，客人进位时再将椅子轻轻送回原来位置，拉椅子要遵循女宾优先的原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餐厅客满，应礼貌请客人稍等，或请客人留下房号，到有空位时再请客人进餐厅用餐，并说“对不起，让您久等了！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客人离开餐厅时，应热情地感谢，并欢迎再次光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领班交给的其他任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3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