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rFonts w:ascii="宋体" w:hAnsi="宋体" w:cs="宋体"/>
        </w:rPr>
        <w:t>西厨房、西点房领班岗位职责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西厨房厨师长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下级：西厨房厨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督导本班组厨师，优质、高效完成菜品的制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本班组厨师仪容、仪表、卫生及出勤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工作程序与标准做好开餐前的准备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工作程序与标准提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操作规程加工制作菜品，并督导本班组厨师的日常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本班组使用设备、设施的清洁完好，保持本班组范围的清洁卫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班次结束后，做好与下一班的交接工作，营业结束后，做好收尾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对下属进行绩效评估，向厨师长提出奖惩建议，并实施对本班组厨师的技术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行政总厨分派的其他工作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24" w:hanging="32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7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