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厨房安全防火制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厨房引起火灾的主要因素：大量堆积易燃油脂，煤气炉未及时关闭，煤气漏气，电气设备未及时切断电源或超负荷用电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7" w:leader="none"/>
        </w:tabs>
        <w:spacing w:lineRule="exact" w:line="360"/>
        <w:ind w:left="237" w:hanging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火要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电气设备接头不牢或发生故障时，应立即报修，修复后才能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超负荷使用电气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种电器设备在不用时或用完后一定要切断电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燃物（如燃料等）贮存应远离热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倒空锅中的残油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用火烧掉溢出的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煮锅或炸锅不能超容量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烤食物时不能着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7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期清洁厨房的油烟罩、抽烟管及炉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结束及时关闭煤气总阀，防止煤气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12T01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