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 xml:space="preserve">                               </w:t>
      </w:r>
      <w:r>
        <w:rPr>
          <w:rFonts w:ascii="宋体" w:hAnsi="宋体" w:cs="宋体"/>
          <w:szCs w:val="21"/>
        </w:rPr>
        <w:t>餐厅卫生管理制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日常卫生是否每餐整理，餐厅卫生每餐整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花板、墙面日常卫生状况，开花、墙面无蛛网灰尘，无污迹、水渍、脱皮现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面、门窗日常清洁程度，地面边角无餐纸、杂物，无卫生死角，门窗、玻璃无污点、印迹，光洁明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餐桌椅与台布日常卫生程度，餐桌、台布、口布无污渍，整洁干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面每日吸尘或拖尘次数，地面每日拖光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地毯每日吸尘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日常卫生整体效果，门厅、过道无脏物、杂物，畅通无阻。盆栽盆景新鲜舒适，无烟头废纸。字画条幅整齐美观，表面无灰尘。配套卫生间专人负责日常卫生，清洁舒适、无异味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</dc:creator>
  <dc:description/>
  <dc:language>en-US</dc:language>
  <cp:lastModifiedBy>LS</cp:lastModifiedBy>
  <dcterms:modified xsi:type="dcterms:W3CDTF">2021-01-12T02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